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ptember 23, 2018 – Almost Shiawassee NWR – Bay City State Par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aders:  Don Burlett, Jeff Stace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Sometimes, your best efforts don’t result in what you think they will. A point in case is the field trip to Shiawassee NWR on Sept. 23, 2018.  Despite meticulous planning, they still arranged for a Youth Hunt on the day of the field trip and the refuge was closed to the public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So, we checked out a few species while we were there and then the group of 8 birders drove to Bay City State Park and birded there.  It was a pleasant, sunny day and we did see a good collection of birds including some late fall warblers.  The entire trip list is provided belo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e lesson:  Even when it doesn’t work as planned, it still works ou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</w:tblGrid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nada Goose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te Swan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umpeter Swan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ood Duck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lue-winged Teal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erican Wigeon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lard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een-winged Teal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ed-billed Grebe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urning Dove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dhill Crane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mipalmated Plover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derling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sser Yellowlegs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ing-billed Gull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erring Gull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spian Tern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uble-crested Cormorant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eat Blue Heron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eat Egret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rkey Vulture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d Eagle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d-tailed Hawk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lted Kingfisher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ellow-bellied Sapsucker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d-bellied Woodpecker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wny Woodpecker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rthern Flicker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iladelphia Vireo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arbling Vireo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d-eyed Vireo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lue Jay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erican Crow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ee Swallow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lack-capped Chickadee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fted Titmouse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d-breasted Nuthatch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hite-breasted Nuthatch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by-crowned Kinglet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y Catbird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uropean Starling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dar Waxwing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use Finch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erican Goldfinch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hite-throated Sparrow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vannah Sparrow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ng Sparrow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wamp Sparrow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d-winged Blackbird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nnessee Warbler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shville Warbler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mmon Yellowthroat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pe May Warbler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gnolia Warbler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y-breasted Warbler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lackpoll Warbler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ellow-rumped Warbler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rthern Cardinal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se-breasted Grosbeak</w:t>
            </w:r>
          </w:p>
        </w:tc>
      </w:tr>
      <w:tr>
        <w:trPr>
          <w:trHeight w:val="2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use Sparrow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1:00Z</dcterms:created>
  <dc:creator>Burlett</dc:creator>
  <dc:description/>
  <dc:language>en-US</dc:language>
  <cp:lastModifiedBy>Burlett</cp:lastModifiedBy>
  <dcterms:modified xsi:type="dcterms:W3CDTF">2018-09-24T23:33:00Z</dcterms:modified>
  <cp:revision>3</cp:revision>
  <dc:subject/>
  <dc:title/>
</cp:coreProperties>
</file>